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- Programma 2015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GENNAIO</w:t>
        <w:tab/>
        <w:tab/>
        <w:t>25</w:t>
        <w:tab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alice d'Ulzio (Vialattea)</w:t>
        <w:tab/>
        <w:tab/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C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BBRAIO</w:t>
        <w:tab/>
        <w:tab/>
        <w:t>6, 7, 8</w:t>
        <w:tab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lomiti dell'Alta Badia</w:t>
        <w:tab/>
        <w:tab/>
        <w:tab/>
        <w:tab/>
        <w:tab/>
      </w:r>
      <w:r>
        <w:rPr>
          <w:rStyle w:val="StrongEmphasis"/>
          <w:i w:val="false"/>
          <w:caps w:val="false"/>
          <w:smallCaps w:val="false"/>
          <w:color w:val="222222"/>
          <w:spacing w:val="0"/>
          <w:sz w:val="24"/>
          <w:szCs w:val="24"/>
        </w:rPr>
        <w:t>SC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15</w:t>
        <w:tab/>
        <w:t>C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>iaspolata con meta da decidere in base alle condizioni</w:t>
        <w:br/>
        <w:tab/>
        <w:tab/>
        <w:tab/>
        <w:tab/>
        <w:t>della neve</w:t>
        <w:tab/>
        <w:tab/>
        <w:tab/>
        <w:tab/>
        <w:tab/>
        <w:tab/>
        <w:tab/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22</w:t>
        <w:tab/>
        <w:t>Scuola SCI</w:t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SC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27</w:t>
        <w:tab/>
      </w:r>
      <w:r>
        <w:rPr>
          <w:rFonts w:cs="Times New Roman"/>
          <w:b/>
          <w:bCs/>
          <w:sz w:val="24"/>
          <w:szCs w:val="24"/>
        </w:rPr>
        <w:t>Assemblea dei Soci</w:t>
        <w:tab/>
        <w:tab/>
        <w:tab/>
        <w:tab/>
        <w:tab/>
        <w:tab/>
        <w:t>T</w:t>
      </w: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RZO</w:t>
        <w:tab/>
        <w:tab/>
        <w:t>1</w:t>
        <w:tab/>
        <w:t>Scuola SCI</w:t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SC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8</w:t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cuola SCI</w:t>
        <w:tab/>
        <w:tab/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C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15</w:t>
        <w:tab/>
        <w:t>Scuola SCI</w:t>
        <w:tab/>
        <w:tab/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C</w:t>
      </w:r>
    </w:p>
    <w:p>
      <w:pPr>
        <w:pStyle w:val="Normal"/>
        <w:rPr>
          <w:rFonts w:cs="Times New Roman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ab/>
        <w:tab/>
        <w:tab/>
        <w:t>22</w:t>
        <w:tab/>
        <w:t xml:space="preserve"> Monte Moregallo (via normale e/o Cresta OSA)</w:t>
        <w:tab/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  <w:tab/>
        <w:t>29</w:t>
        <w:tab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nzerheide -Arosa CH</w:t>
      </w:r>
      <w:r>
        <w:rPr>
          <w:rFonts w:cs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SC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>APRILE</w:t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Serata sugli effetti dell'alcool negli sportivi</w:t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ab/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2</w:t>
        <w:tab/>
        <w:t>Cervinia</w:t>
        <w:tab/>
        <w:tab/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C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1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ab/>
        <w:t>Presentazione Corso Alpinismo Giovanile (sabato pom.)</w:t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ab/>
        <w:t>AG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>Festa di chiusura Scuola SCI</w:t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9</w:t>
        <w:tab/>
      </w: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Dorsale del Triangolo Lariano da Brunate a Bellagio </w:t>
        <w:br/>
        <w:tab/>
        <w:tab/>
        <w:tab/>
        <w:tab/>
        <w:t xml:space="preserve">(in 1 giorno, prendendo la funicolare e ritornando a </w:t>
        <w:br/>
        <w:tab/>
        <w:tab/>
        <w:tab/>
        <w:tab/>
        <w:t>Como con l'autobus)</w:t>
        <w:tab/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BC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</w:p>
    <w:p>
      <w:pPr>
        <w:pStyle w:val="Normal"/>
        <w:rPr>
          <w:rFonts w:eastAsia="Calibri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6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Val d'Intelvi sulle tracce della Grande Guerra (I uscita)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AG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ab/>
        <w:tab/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GGIO</w:t>
        <w:tab/>
        <w:tab/>
        <w:t>3</w:t>
        <w:tab/>
        <w:t>Parco delle Fucine Brescia (ferrate)</w:t>
        <w:tab/>
        <w:t>(II uscita)</w:t>
        <w:tab/>
        <w:tab/>
      </w:r>
      <w:r>
        <w:rPr>
          <w:rFonts w:cs="Times New Roman"/>
          <w:b/>
          <w:bCs/>
          <w:sz w:val="24"/>
          <w:szCs w:val="24"/>
        </w:rPr>
        <w:t>AG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10</w:t>
        <w:tab/>
        <w:t>Pian dei Cavalli (III uscita)</w:t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AG</w:t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ab/>
        <w:tab/>
        <w:tab/>
        <w:t>17</w:t>
        <w:tab/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Monte Grona - via ferrata CAO</w:t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F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ab/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24</w:t>
        <w:tab/>
        <w:t>Gita sociale in Valle Vigezzo</w:t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IUGNO</w:t>
        <w:tab/>
        <w:tab/>
        <w:t>7</w:t>
        <w:tab/>
        <w:t>Sentiero dei forti (IV uscita)</w:t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AG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ab/>
        <w:tab/>
        <w:tab/>
        <w:t xml:space="preserve">13/14/15 Tre giorni autogestione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ampo Moro</w:t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G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>21</w:t>
        <w:tab/>
        <w:t>Quarta edizione Birra &amp; Costine</w:t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>LUGLIO</w:t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12/13</w:t>
        <w:tab/>
        <w:t>Vioz</w:t>
        <w:tab/>
        <w:tab/>
        <w:tab/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ab/>
        <w:t>18/19</w:t>
        <w:tab/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Arrampicata Masino Bregaglia / Dolomiti (2 giorni)</w:t>
        <w:tab/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GOSTO</w:t>
        <w:tab/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Uscita alpinistica da definire</w:t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A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>SETTEMBRE</w:t>
        <w:tab/>
        <w:tab/>
        <w:t>5, 6</w:t>
        <w:tab/>
        <w:t>Attendamento (Speciale AG)</w:t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AG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>12/13</w:t>
        <w:tab/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Sentiero Bonatti (2 giorni con pernottamento al</w:t>
        <w:tab/>
        <w:tab/>
      </w: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EEA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ab/>
        <w:tab/>
        <w:tab/>
        <w:tab/>
        <w:t xml:space="preserve"> bivaccoPrimalpia)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TOBRE</w:t>
        <w:tab/>
        <w:tab/>
        <w:tab/>
        <w:t>Escursione in Grotta (Speciale AG)</w:t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AG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ab/>
        <w:tab/>
        <w:tab/>
        <w:t>17</w:t>
        <w:tab/>
        <w:t>M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ssa</w:t>
        <w:tab/>
        <w:tab/>
        <w:tab/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>18</w:t>
        <w:tab/>
        <w:t>Castagnata</w:t>
        <w:tab/>
        <w:tab/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>NOVEMBRE</w:t>
        <w:tab/>
        <w:tab/>
        <w:t>8</w:t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ucco di Sileggio (gruppo delle grigne)</w:t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1o22</w:t>
        <w:tab/>
        <w:t>Cena o Pranzo Sociale</w:t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sz w:val="24"/>
          <w:szCs w:val="24"/>
        </w:rPr>
        <w:t>DICEMBRE</w:t>
        <w:tab/>
        <w:tab/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8</w:t>
        <w:tab/>
        <w:t>Auguri in sede</w:t>
        <w:tab/>
        <w:t xml:space="preserve"> con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u w:val="none"/>
          <w:em w:val="none"/>
        </w:rPr>
        <w:t>Tombola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</w:r>
      <w:r>
        <w:rPr>
          <w:rFonts w:cs="Times New Roman"/>
          <w:sz w:val="24"/>
          <w:szCs w:val="24"/>
        </w:rPr>
        <w:t>23</w:t>
        <w:tab/>
        <w:t xml:space="preserve">Tradizionale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iaccolata al monte Cornizzolo</w:t>
        <w:tab/>
        <w:tab/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nformazioni in sede martedì e venerdì dalle ore 21.00 alle ore 22,30 oppure consultando il sito </w:t>
      </w:r>
      <w:hyperlink r:id="rId2">
        <w:r>
          <w:rPr>
            <w:rStyle w:val="InternetLink"/>
          </w:rPr>
          <w:t>http://www.cai-inverigo.it/</w:t>
        </w:r>
      </w:hyperlink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enotazione OBBLIGATORIA.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EGENDA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C – Attività sciistica organizzata in collaborazione con SCI Club Cremnago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 – Attività aperta a tutti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C- Per buoni camminatori, senza particolari difficoltà tecniche (diverse ore di cammino)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 –  Sono necessarie competenze tecniche per affrontare vie ferrate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 – E' richiesta la capacità  di affrontare percorsi escursionistici anche sulla neve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– Uscita alpinistica, i partecipanti devono avere competenze tecniche. Gli organizzatori si riservano di non accettare i candidati non ritenuti idonei.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EA – Escursionisti, Esperti, Attrezz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-inverig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1:17Z</dcterms:created>
  <dc:creator/>
  <dc:description/>
  <dc:language>en-US</dc:language>
  <cp:lastModifiedBy/>
  <cp:lastPrinted>2014-01-24T22:42:00Z</cp:lastPrinted>
  <dcterms:modified xsi:type="dcterms:W3CDTF">2015-01-15T09:10:03Z</dcterms:modified>
  <cp:revision>11</cp:revision>
  <dc:subject/>
  <dc:title/>
</cp:coreProperties>
</file>