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Consiglio 11/04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Adesione iniziativa “Verde Pulito”,</w:t>
      </w:r>
    </w:p>
    <w:p>
      <w:pPr>
        <w:pStyle w:val="Normal"/>
        <w:numPr>
          <w:ilvl w:val="0"/>
          <w:numId w:val="1"/>
        </w:numPr>
        <w:rPr/>
      </w:pPr>
      <w:r>
        <w:rPr/>
        <w:t>Corso di arrampicata per scuole secondarie,</w:t>
      </w:r>
    </w:p>
    <w:p>
      <w:pPr>
        <w:pStyle w:val="Normal"/>
        <w:numPr>
          <w:ilvl w:val="0"/>
          <w:numId w:val="1"/>
        </w:numPr>
        <w:rPr/>
      </w:pPr>
      <w:r>
        <w:rPr/>
        <w:t>Manifestazioni per 150 anni CAI,</w:t>
      </w:r>
    </w:p>
    <w:p>
      <w:pPr>
        <w:pStyle w:val="Normal"/>
        <w:numPr>
          <w:ilvl w:val="0"/>
          <w:numId w:val="1"/>
        </w:numPr>
        <w:rPr/>
      </w:pPr>
      <w:r>
        <w:rPr/>
        <w:t>Manutenzione sede,</w:t>
      </w:r>
    </w:p>
    <w:p>
      <w:pPr>
        <w:pStyle w:val="Normal"/>
        <w:numPr>
          <w:ilvl w:val="0"/>
          <w:numId w:val="1"/>
        </w:numPr>
        <w:rPr/>
      </w:pPr>
      <w:r>
        <w:rPr/>
        <w:t>Scuola sci,</w:t>
      </w:r>
    </w:p>
    <w:p>
      <w:pPr>
        <w:pStyle w:val="Normal"/>
        <w:numPr>
          <w:ilvl w:val="0"/>
          <w:numId w:val="1"/>
        </w:numPr>
        <w:rPr/>
      </w:pPr>
      <w:r>
        <w:rPr/>
        <w:t>Ve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ncontro si è aperto alle 21,00 alla presenza di tutti i Consiglieri. </w:t>
      </w:r>
    </w:p>
    <w:p>
      <w:pPr>
        <w:pStyle w:val="Normal"/>
        <w:rPr/>
      </w:pPr>
      <w:r>
        <w:rPr/>
        <w:br/>
      </w:r>
      <w:r>
        <w:rPr>
          <w:b/>
          <w:bCs/>
        </w:rPr>
        <w:t>1)</w:t>
        <w:tab/>
        <w:t>Verde Pulito:</w:t>
      </w:r>
      <w:r>
        <w:rPr/>
        <w:br/>
      </w:r>
    </w:p>
    <w:p>
      <w:pPr>
        <w:pStyle w:val="Normal"/>
        <w:jc w:val="left"/>
        <w:rPr/>
      </w:pPr>
      <w:r>
        <w:rPr/>
        <w:t>Ci è pervenuto troppo tardi l'invito, da parte del Comune, a partecipare; mandiamo una comunicazione nella quale chiediamo, per il prossimo anno, un maggior coinvolgiment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br/>
      </w:r>
      <w:r>
        <w:rPr>
          <w:b/>
          <w:bCs/>
        </w:rPr>
        <w:t>2)</w:t>
        <w:tab/>
        <w:t>Arrampicata scuole:</w:t>
      </w:r>
      <w:r>
        <w:rPr/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ltima uscita fissata per il 20/04/20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  <w:tab/>
        <w:t>Manifestazioni per 150 anni C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ta alpinistica il 7/7/13 monte Gran Paradis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iezione film in sed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ta sociale a Torino al museo della montag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rata su leggende legate alla montagna in collaborazione con la bibliote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/>
          <w:bCs/>
        </w:rPr>
        <w:t>Manutenzione sed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i troviamo in forze un fine settimana per effettuare la sistemazione della palizzata (smontare e sistemare gli elementi che ancora vanno bene), verniciatura esterno, pulizia di fondo all'interno e riorganizzazione degli spazi con particolare attenzione alla segretaria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/>
          <w:bCs/>
        </w:rPr>
        <w:t>Scuola SC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 corso è terminato; purtroppo la gara finale non si è tenuta per via del cattivo tempo. Le premiazioni avverranno comunque sabato 13/04 al teatro di Cremna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arie ed event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professoressa Roncareggi ci ha chiesto di partecipare insieme alla Marcia Verde; dobbiamo però  avere i nominativi e relative date di nascita per tempo in modo da consentirci l'iscrizione come grupp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te alpinistiche fissate per 6 – 7/07 Gran Paradiso e 7-8/09 al Campanile di Val Montana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ziamo due serate con il socio Morosini sulla Geologia generale e delle Grig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/06, 13/09 e 11/10 proiettiamo tre film usciti con la </w:t>
      </w:r>
      <w:r>
        <w:rPr>
          <w:b w:val="false"/>
          <w:bCs w:val="false"/>
          <w:i/>
          <w:iCs/>
        </w:rPr>
        <w:t>Gazzetta dello Sport</w:t>
      </w:r>
      <w:r>
        <w:rPr>
          <w:b w:val="false"/>
          <w:bCs w:val="false"/>
        </w:rPr>
        <w:t xml:space="preserve"> che ci presterà il socio Luca Boschi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riunione termina alle ore 24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5:57Z</dcterms:created>
  <dc:creator/>
  <dc:description/>
  <dc:language>en-US</dc:language>
  <cp:lastModifiedBy/>
  <dcterms:modified xsi:type="dcterms:W3CDTF">2013-03-14T09:54:21Z</dcterms:modified>
  <cp:revision>6</cp:revision>
  <dc:subject/>
  <dc:title/>
</cp:coreProperties>
</file>