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VERBALE DEL CONSIGLIO DEL 29 marzo 2012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TextBody"/>
        <w:rPr/>
      </w:pPr>
      <w:r>
        <w:rPr/>
        <w:t>Alle ore 21.30 si apre il Consiglio alla presenza di tutti i Consiglieri, tranne Boschini Luca e di Consonni Luca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</w:rPr>
        <w:t>1) Lettura e approvazione del Verbale del Consiglio precedente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2) Il Presidente presenta un breve riepilogo delle prossime attività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14-15 luglio: </w:t>
        <w:tab/>
        <w:t>salita al Monviso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</w:rPr>
        <w:tab/>
        <w:tab/>
        <w:tab/>
        <w:t>Il prezzo del rifugio è di €.40,00 per persona.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</w:rPr>
        <w:tab/>
        <w:tab/>
        <w:tab/>
        <w:t xml:space="preserve">Si decide di confermare la prenotazione e di inviare il </w:t>
        <w:tab/>
        <w:tab/>
        <w:tab/>
        <w:tab/>
        <w:t>bonifico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3) Inaugurazione palestra 13 maggio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Si stende una lista delle personalità, delle associazioni e degli sponsor da invitare. 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  <w:u w:val="single"/>
        </w:rPr>
      </w:pPr>
      <w:r>
        <w:rPr>
          <w:rFonts w:cs="Arial" w:ascii="Arial" w:hAnsi="Arial"/>
          <w:sz w:val="28"/>
          <w:u w:val="single"/>
        </w:rPr>
        <w:t>Programma</w:t>
      </w:r>
    </w:p>
    <w:p>
      <w:pPr>
        <w:pStyle w:val="Normal"/>
        <w:jc w:val="both"/>
        <w:rPr>
          <w:rFonts w:ascii="Arial" w:hAnsi="Arial" w:cs="Arial"/>
          <w:sz w:val="28"/>
          <w:u w:val="single"/>
        </w:rPr>
      </w:pPr>
      <w:r>
        <w:rPr>
          <w:rFonts w:cs="Arial" w:ascii="Arial" w:hAnsi="Arial"/>
          <w:sz w:val="28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</w:rPr>
        <w:t xml:space="preserve">- h. 10.00 </w:t>
        <w:tab/>
        <w:t>Saluti di benvenuto del Presidente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ab/>
        <w:t>Parola alle autorità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ab/>
        <w:t>Taglio del nastro</w:t>
      </w:r>
    </w:p>
    <w:p>
      <w:pPr>
        <w:pStyle w:val="TextBody"/>
        <w:rPr/>
      </w:pPr>
      <w:r>
        <w:rPr/>
        <w:t>- Rinfresco</w:t>
      </w:r>
    </w:p>
    <w:p>
      <w:pPr>
        <w:pStyle w:val="TextBody"/>
        <w:rPr/>
      </w:pPr>
      <w:r>
        <w:rPr/>
        <w:tab/>
        <w:t xml:space="preserve">Si decide di chiedere un preventivo a: Gastronomia Sirtori, Bar Strazza, </w:t>
        <w:tab/>
        <w:t>Macelleria Vergani.</w:t>
      </w:r>
    </w:p>
    <w:p>
      <w:pPr>
        <w:pStyle w:val="TextBody"/>
        <w:rPr/>
      </w:pPr>
      <w:r>
        <w:rPr/>
        <w:t>- Pomeriggio: possibilità di arrampicare</w:t>
      </w:r>
    </w:p>
    <w:p>
      <w:pPr>
        <w:pStyle w:val="TextBody"/>
        <w:rPr/>
      </w:pPr>
      <w:r>
        <w:rPr/>
        <w:tab/>
        <w:t>Apertura bar con torte, panini e bevande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Si decide di avvisare i giornali locali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4) Concorso fotografico</w:t>
      </w:r>
    </w:p>
    <w:p>
      <w:pPr>
        <w:pStyle w:val="TextBody"/>
        <w:rPr/>
      </w:pPr>
      <w:r>
        <w:rPr/>
        <w:t>Il Consigliere Rimoldi propone due possibilità: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- Partecipazione gratuita, invio telematico delle foto, primo premio una medaglia e premi secondari con pile e magliette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- Iscrizione a pagamento, invio di due foto con formato predefinito in busta chiusa e quota di partecipazione allegata.</w:t>
      </w:r>
    </w:p>
    <w:p>
      <w:pPr>
        <w:pStyle w:val="TextBody"/>
        <w:rPr/>
      </w:pPr>
      <w:r>
        <w:rPr/>
        <w:t>Bisogna stabilire il numero di foto, il formato e la quota.</w:t>
      </w:r>
    </w:p>
    <w:p>
      <w:pPr>
        <w:pStyle w:val="TextBody"/>
        <w:rPr/>
      </w:pPr>
      <w:r>
        <w:rPr/>
        <w:t>Si potrebbe chiedere a Sport Specialist un buono acquisto omaggio come primo premio per il concorso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Il concorso si chiuderà a settembre e la premiazione si farà alla prossima Castagnata, durante la quale verrà allestita anche una mostra delle fotografie partecipanti. </w:t>
      </w:r>
    </w:p>
    <w:p>
      <w:pPr>
        <w:pStyle w:val="TextBody"/>
        <w:rPr/>
      </w:pPr>
      <w:r>
        <w:rPr/>
        <w:t>Il tema proposto è: "PARTICOLARI DI MONTAGNA, MONTAGNE PARTICOLARI"</w:t>
      </w:r>
    </w:p>
    <w:p>
      <w:pPr>
        <w:pStyle w:val="TextBody"/>
        <w:rPr/>
      </w:pPr>
      <w:r>
        <w:rPr/>
        <w:t>Il Consiglio approva.</w:t>
        <w:tab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Alle h. 23.20 si chiude il Consiglio.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1T16:43:00Z</dcterms:created>
  <dc:creator>Stefania Mauri</dc:creator>
  <dc:description/>
  <cp:keywords/>
  <dc:language>en-US</dc:language>
  <cp:lastModifiedBy>Stefy</cp:lastModifiedBy>
  <dcterms:modified xsi:type="dcterms:W3CDTF">2012-05-03T09:19:00Z</dcterms:modified>
  <cp:revision>4</cp:revision>
  <dc:subject/>
  <dc:title>VERBALE DEL CONSIGLIO DEL 27 gennaio 2011</dc:title>
</cp:coreProperties>
</file>