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 CONSIGLIO DEL 22 febbraio 201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t>Alle ore 21.30 si apre il Consiglio alla presenza di tutti i Consiglieri, tranne Boschini Luca, Colombo Federico e Rimoldi Sabri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ettura e approvazione del verbale del Consiglio preced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lle ore 21.45 arriva il Consigliere Rimol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Il Presidente presenta il preventivo per l'acquisto dei piles con il logo celebrativo dell'anniversario della Sezione. Il costo per capo è calcolato pari a circa €. 25,00, comprensivo del prezzo d'acquisto ( €. 10,90 cad. ), ricamo dei loghi ( €. 5,00 per 2 ), ammortamento impianto per ricami.</w:t>
      </w:r>
    </w:p>
    <w:p>
      <w:pPr>
        <w:pStyle w:val="Normal"/>
        <w:jc w:val="both"/>
        <w:rPr/>
      </w:pPr>
      <w:r>
        <w:rPr>
          <w:rFonts w:cs="Arial" w:ascii="Arial" w:hAnsi="Arial"/>
          <w:sz w:val="28"/>
        </w:rPr>
        <w:t>Il Consiglio approva l'acquisto dei piles su prenotazione e la vendita al prezzo di €. 35,00 per gli adulti e di €. 25,00 per i bambini. Alla prenotazione verrà richiesta una caparra di €. 10,00.</w:t>
      </w:r>
    </w:p>
    <w:p>
      <w:pPr>
        <w:pStyle w:val="Normal"/>
        <w:jc w:val="both"/>
        <w:rPr>
          <w:rFonts w:ascii="Arial" w:hAnsi="Arial" w:cs="Arial"/>
          <w:sz w:val="28"/>
        </w:rPr>
      </w:pPr>
      <w:r>
        <w:rPr>
          <w:rFonts w:cs="Arial" w:ascii="Arial" w:hAnsi="Arial"/>
          <w:sz w:val="28"/>
        </w:rPr>
        <w:t>Il Consiglio decide, inoltre, di richiedere un preventivo per la realizzazione di magliette con i medesimi logh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3) Il Consiglio esamina e approva il Bilancio Consuntivo dell'anno 2011 e il Bilancio Preventivo 20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Var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Consigliere Rimoldi informa il Consiglio di aver contattato il Circolo fotografico per l'organizzazione del concorso per la celebrazione del Cinquantenario. Si rimanda la discussione alla prossima riunione in attesa di un progetto più definito.</w:t>
      </w:r>
    </w:p>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t xml:space="preserve">Alle h. 22.45 si chiude il Consigl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6:00Z</dcterms:created>
  <dc:creator>Stefania Mauri</dc:creator>
  <dc:description/>
  <dc:language>en-US</dc:language>
  <cp:lastModifiedBy>Stefy</cp:lastModifiedBy>
  <dcterms:modified xsi:type="dcterms:W3CDTF">2012-02-23T10:47:00Z</dcterms:modified>
  <cp:revision>3</cp:revision>
  <dc:subject/>
  <dc:title>VERBALE DEL CONSIGLIO DEL 27 gennaio 2011</dc:title>
</cp:coreProperties>
</file>