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DEL CONSIGLIO DEL 20 giugno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Alle ore 21.15 si apre il Consiglio alla presenza di tutti i Consiglieri, tranne Boschini Luca e di Consonni Lu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) Lettura e approvazione del Verbale del Consiglio preced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) Il Presidente presenta un breve bilancio delle spese sostenute per l'inaugurazione della palestra il 13 maggi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) Il Consiglio decide di sporgere denuncia ai Carabinieri per i danni subiti ad una delle porte d'ingresso della se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Riepilogo prossimi appuntamen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24 giugno : costinata con Sci Club Cremnag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7/8 luglio : traversata nottur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14/15 luglio : Monvi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 Si stende un elenco di possibili iniziative da realizzare a partire da settembre 2012 in occasione del 50° anniversario di fondazion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1/2 settembre: attendamento A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Esibizione Coro di Besana B.za : 7 - 22 - 29 settembre (da stabilire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- Conferenza Geologo : 28 settembre (da stabilir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Invito Panzeri??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- Invito tipo di Angelo??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  <w:t xml:space="preserve">Alle h. 23.00 si chiude il Consigl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39:00Z</dcterms:created>
  <dc:creator>Stefania Mauri</dc:creator>
  <dc:description/>
  <dc:language>en-US</dc:language>
  <cp:lastModifiedBy>Stefy</cp:lastModifiedBy>
  <dcterms:modified xsi:type="dcterms:W3CDTF">2012-07-18T21:39:00Z</dcterms:modified>
  <cp:revision>2</cp:revision>
  <dc:subject/>
  <dc:title>VERBALE DEL CONSIGLIO DEL 27 gennaio 2011</dc:title>
</cp:coreProperties>
</file>