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Arial"/>
          <w:b/>
          <w:b/>
          <w:bCs/>
          <w:color w:val="auto"/>
          <w:sz w:val="28"/>
          <w:szCs w:val="24"/>
          <w:lang w:val="it-IT" w:bidi="ar-SA"/>
        </w:rPr>
      </w:pPr>
      <w:r>
        <w:rPr>
          <w:rFonts w:eastAsia="Times New Roman" w:cs="Arial"/>
          <w:b/>
          <w:bCs/>
          <w:color w:val="auto"/>
          <w:sz w:val="28"/>
          <w:szCs w:val="24"/>
          <w:lang w:val="it-IT" w:bidi="ar-SA"/>
        </w:rPr>
        <w:t>VERBALE DEL CONSIGLIO DEL 18 gennaio 2012</w:t>
      </w:r>
    </w:p>
    <w:p>
      <w:pPr>
        <w:pStyle w:val="Normal"/>
        <w:jc w:val="center"/>
        <w:rPr>
          <w:rFonts w:ascii="Arial" w:hAnsi="Arial" w:eastAsia="Times New Roman" w:cs="Arial"/>
          <w:b/>
          <w:b/>
          <w:bCs/>
          <w:color w:val="auto"/>
          <w:sz w:val="28"/>
          <w:szCs w:val="24"/>
          <w:lang w:val="it-IT" w:bidi="ar-SA"/>
        </w:rPr>
      </w:pPr>
      <w:r>
        <w:rPr>
          <w:rFonts w:eastAsia="Times New Roman" w:cs="Arial" w:ascii="Arial" w:hAnsi="Arial"/>
          <w:b/>
          <w:bCs/>
          <w:color w:val="auto"/>
          <w:sz w:val="28"/>
          <w:szCs w:val="24"/>
          <w:lang w:val="it-IT" w:bidi="ar-SA"/>
        </w:rPr>
      </w:r>
    </w:p>
    <w:p>
      <w:pPr>
        <w:pStyle w:val="Normal"/>
        <w:jc w:val="center"/>
        <w:rPr>
          <w:rFonts w:ascii="Arial" w:hAnsi="Arial" w:eastAsia="Times New Roman" w:cs="Arial"/>
          <w:b/>
          <w:b/>
          <w:bCs/>
          <w:color w:val="auto"/>
          <w:sz w:val="28"/>
          <w:szCs w:val="24"/>
          <w:lang w:val="it-IT" w:bidi="ar-SA"/>
        </w:rPr>
      </w:pPr>
      <w:r>
        <w:rPr>
          <w:rFonts w:eastAsia="Times New Roman" w:cs="Arial" w:ascii="Arial" w:hAnsi="Arial"/>
          <w:b/>
          <w:bCs/>
          <w:color w:val="auto"/>
          <w:sz w:val="28"/>
          <w:szCs w:val="24"/>
          <w:lang w:val="it-IT" w:bidi="ar-SA"/>
        </w:rPr>
      </w:r>
    </w:p>
    <w:p>
      <w:pPr>
        <w:pStyle w:val="TextBody"/>
        <w:rPr/>
      </w:pPr>
      <w:r>
        <w:rPr/>
        <w:t>Alle ore 21.30 si apre il Consiglio alla presenza di tutti i Consiglieri, tranne Molteni Renato e Selva Lorenzo.</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1) Lettura e approvazione del verbale del Consiglio precedente.</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2) Bilancio 2011.</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Il Segretario comunica che il bilancio sarà pronto entro la fine di gennaio. Vengono fissate le date di:</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 Riunione dei Revisori dei conti: mercoledì 8 febbraio</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 Assemblea ordinaria: venerdì 2 marzo</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3) Pile</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Il Consiglio sceglie il logo da applicare sul pile che verrà realizzato in occasione del Cinquantenario.</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4) Programma gite 2012</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Vengono definite le date e la attività per l'anno 2012</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 Scuola sci:</w:t>
        <w:tab/>
        <w:t xml:space="preserve">15/01 </w:t>
        <w:tab/>
        <w:t>scuola sci</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 xml:space="preserve">22/01 </w:t>
        <w:tab/>
        <w:t>scuola sci</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 xml:space="preserve">29/01 </w:t>
        <w:tab/>
        <w:t>scuola sci</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 xml:space="preserve">12/02 </w:t>
        <w:tab/>
        <w:t>scuola sci</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 xml:space="preserve">3-4-5/02 </w:t>
        <w:tab/>
        <w:t>tre giorni in Dolomiti</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26/02</w:t>
        <w:tab/>
        <w:tab/>
        <w:t>Grassoney</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03/03</w:t>
        <w:tab/>
        <w:tab/>
        <w:t>Premiazione scuola sci</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 xml:space="preserve">10-11/03 </w:t>
        <w:tab/>
        <w:t>giro del Monte Bianco</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23/03</w:t>
        <w:tab/>
        <w:tab/>
        <w:t>Notturna al Corvasch</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01/04</w:t>
        <w:tab/>
        <w:tab/>
        <w:t>Cervinia</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24/06</w:t>
        <w:tab/>
        <w:tab/>
        <w:t>Costinata in sede</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 xml:space="preserve">- Attività sociali: </w:t>
        <w:tab/>
        <w:t>05/02</w:t>
        <w:tab/>
        <w:tab/>
        <w:t>Ciaspolata</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25/03</w:t>
        <w:tab/>
        <w:tab/>
        <w:t xml:space="preserve">Ciaspolata in val Roseg (possibilità sci di fondo e </w:t>
        <w:tab/>
        <w:tab/>
        <w:tab/>
        <w:tab/>
        <w:tab/>
        <w:t>discesa)</w:t>
      </w:r>
    </w:p>
    <w:p>
      <w:pPr>
        <w:pStyle w:val="Normal"/>
        <w:jc w:val="both"/>
        <w:rPr/>
      </w:pPr>
      <w:r>
        <w:rPr>
          <w:rFonts w:eastAsia="Times New Roman" w:cs="Arial" w:ascii="Arial" w:hAnsi="Arial"/>
          <w:color w:val="auto"/>
          <w:sz w:val="28"/>
          <w:szCs w:val="24"/>
          <w:lang w:val="it-IT" w:bidi="ar-SA"/>
        </w:rPr>
        <w:tab/>
        <w:tab/>
        <w:tab/>
      </w:r>
      <w:r>
        <w:rPr>
          <w:rFonts w:eastAsia="Times New Roman" w:cs="Arial" w:ascii="Arial" w:hAnsi="Arial"/>
          <w:b/>
          <w:color w:val="auto"/>
          <w:sz w:val="28"/>
          <w:szCs w:val="24"/>
          <w:lang w:val="it-IT" w:bidi="ar-SA"/>
        </w:rPr>
        <w:t>13/06</w:t>
        <w:tab/>
        <w:tab/>
        <w:t xml:space="preserve">Inaugurazione Palestra </w:t>
      </w:r>
    </w:p>
    <w:p>
      <w:pPr>
        <w:pStyle w:val="Normal"/>
        <w:jc w:val="both"/>
        <w:rPr/>
      </w:pPr>
      <w:r>
        <w:rPr>
          <w:rFonts w:eastAsia="Times New Roman" w:cs="Arial" w:ascii="Arial" w:hAnsi="Arial"/>
          <w:b/>
          <w:color w:val="auto"/>
          <w:sz w:val="28"/>
          <w:szCs w:val="24"/>
          <w:lang w:val="it-IT" w:bidi="ar-SA"/>
        </w:rPr>
        <w:tab/>
        <w:tab/>
        <w:tab/>
      </w:r>
      <w:r>
        <w:rPr>
          <w:rFonts w:eastAsia="Times New Roman" w:cs="Arial" w:ascii="Arial" w:hAnsi="Arial"/>
          <w:color w:val="auto"/>
          <w:sz w:val="28"/>
          <w:szCs w:val="24"/>
          <w:lang w:val="it-IT" w:bidi="ar-SA"/>
        </w:rPr>
        <w:t>14-15/07</w:t>
        <w:tab/>
        <w:t xml:space="preserve">Monviso </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16/09</w:t>
        <w:tab/>
        <w:tab/>
        <w:t>Pizzo Sella</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13/10</w:t>
        <w:tab/>
        <w:tab/>
        <w:t>Messa in Grigna (al sabato per il sacerdote)</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21/10</w:t>
        <w:tab/>
        <w:tab/>
        <w:t>Castagnata</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25/11</w:t>
        <w:tab/>
        <w:tab/>
        <w:t>Pranzo sociale in Piemonte Monferrato in bus</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21/12</w:t>
        <w:tab/>
        <w:tab/>
        <w:t>Auguri in sede</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 Alpinismo Giovanile:</w:t>
        <w:tab/>
        <w:tab/>
        <w:t>11/03</w:t>
        <w:tab/>
        <w:tab/>
        <w:tab/>
        <w:t>AG Parco Lambro</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ab/>
        <w:tab/>
        <w:t xml:space="preserve">22/04 </w:t>
        <w:tab/>
        <w:tab/>
        <w:t>AG</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ab/>
        <w:tab/>
        <w:t>27/05</w:t>
        <w:tab/>
        <w:tab/>
        <w:tab/>
        <w:t>AG Marciaverde</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ab/>
        <w:tab/>
        <w:t>15-16-17/06</w:t>
        <w:tab/>
        <w:t>AG Tre giorni</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ab/>
        <w:tab/>
        <w:t>07/08</w:t>
        <w:tab/>
        <w:tab/>
        <w:tab/>
        <w:t>AG Notturna</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ab/>
        <w:tab/>
        <w:t>Settembre</w:t>
        <w:tab/>
        <w:tab/>
        <w:t>AG Attendamento</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ab/>
        <w:tab/>
        <w:t>Ottobre</w:t>
        <w:tab/>
        <w:tab/>
        <w:t>AG gita in grotta</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numPr>
          <w:ilvl w:val="0"/>
          <w:numId w:val="1"/>
        </w:numPr>
        <w:tabs>
          <w:tab w:val="clear" w:pos="708"/>
          <w:tab w:val="left" w:pos="360" w:leader="none"/>
        </w:tabs>
        <w:ind w:left="360" w:right="0" w:hanging="360"/>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Corso arrampicata scuole medie Lurago d'Erba</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Febbraio</w:t>
        <w:tab/>
        <w:t>Mercoledì 22 e 29</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Marzo</w:t>
        <w:tab/>
        <w:t>Mercoledì 07 – 14 – 21</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b/>
        <w:tab/>
        <w:t>Sabato 31</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ab/>
        <w:t>Aprile</w:t>
        <w:tab/>
        <w:t>Mercoledì 4 pomeriggio</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5) Rifugio autogestito Val d'Ayas</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Il Consiglio discute la possibilità di gestire le tre settimane nel rifugio come un campeggio organizzato aperto a tutti i soci. Si evidenzia il problema di reperire un cuoco e un responsabile dell'organizzazione disponibili per l'intero periodo della vacanza. Inoltre questa modalità farebbe aumentare il prezzo del soggiorno.</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Si decide pertanto di mantenere la modalità di un'autogestione aperta, formando gruppi di persone interessate e disposte a dividersi i compiti di gestione. Sarà possibile avere informazioni e iscriversi direttamente in Segreteria fino ad esaurimento dei posti disponibili.</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6) Assicurazioni titolati</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Il Consiglio delibera che per l'anno 2012 i titolati che intendano scegliere l'opzione B dell'assicurazione per gli infortuni dovranno rimborsare alla Sezione la quota aggiuntiva richiesta dal CAI Centrale.</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 xml:space="preserve">Per quanto riguarda gli istruttori sezionali, invece, si decide di farsi carico della quota (pari all'85%) richiesta per l'opzione A che non viene pagata dalla Sede Centrale. </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7)Varie</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Il Presidente comunica al Consiglio la possibilità di realizzare delle serate di proiezione di film dedicati al tema "Montagna". La cineteca del CAI consente il noleggio delle pellicole ad una cifra di € 20,00 per serata.</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Il Consigliere Rimoldi propone di organizzare un concorso fotografico in occasione del Cinquantenario rivolto ai soci della Sezione. Si dice già disponibile a contattare qualche componente del Circolo fotografico di Inverigo per la composizione della Giuria e per un aiuto logistico.</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Il Coro d'Inverigo chiede la disponibilità della sede per un sabato: il Consiglio delibera di chiedere, come di consueto, un affitto di €. 60.</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Come per l'anno trascorso il socio Pasini Kim, volontario del Soccorso Alpino Sez. Triangolo Lariano, chiede uno sconto sull'acquisto del bollino. Il Consiglio conferma la decisione di rinunciare alla quota dovuta alla Sezione.</w:t>
      </w:r>
    </w:p>
    <w:p>
      <w:pPr>
        <w:pStyle w:val="TextBody"/>
        <w:rPr>
          <w:rFonts w:ascii="Arial" w:hAnsi="Arial" w:eastAsia="Times New Roman" w:cs="Arial"/>
          <w:color w:val="auto"/>
          <w:sz w:val="28"/>
          <w:szCs w:val="24"/>
          <w:lang w:val="it-IT" w:bidi="ar-SA"/>
        </w:rPr>
      </w:pPr>
      <w:r>
        <w:rPr>
          <w:rFonts w:eastAsia="Times New Roman" w:cs="Arial"/>
          <w:color w:val="auto"/>
          <w:sz w:val="28"/>
          <w:szCs w:val="24"/>
          <w:lang w:val="it-IT" w:bidi="ar-SA"/>
        </w:rPr>
      </w:r>
    </w:p>
    <w:p>
      <w:pPr>
        <w:pStyle w:val="TextBody"/>
        <w:rPr/>
      </w:pPr>
      <w:r>
        <w:rPr/>
        <w:t xml:space="preserve">Alle h. 24.00 si chiude il Consigl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7:00Z</dcterms:created>
  <dc:creator>Stefania Mauri</dc:creator>
  <dc:description/>
  <dc:language>en-US</dc:language>
  <cp:lastModifiedBy>Stefy</cp:lastModifiedBy>
  <cp:lastPrinted>2113-01-01T00:00:00Z</cp:lastPrinted>
  <dcterms:modified xsi:type="dcterms:W3CDTF">2012-01-19T21:35:00Z</dcterms:modified>
  <cp:revision>9</cp:revision>
  <dc:subject/>
  <dc:title>VERBALE DEL CONSIGLIO DEL 27 gennaio 2011</dc:title>
</cp:coreProperties>
</file>