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color w:val="auto"/>
          <w:sz w:val="28"/>
          <w:szCs w:val="28"/>
          <w:shd w:fill="auto" w:val="clear"/>
          <w:lang w:val="it-IT" w:eastAsia="zxx" w:bidi="ar-SA"/>
        </w:rPr>
      </w:pPr>
      <w:r>
        <w:rPr>
          <w:rFonts w:eastAsia="Calibri" w:cs="Calibri"/>
          <w:b/>
          <w:color w:val="000000"/>
          <w:sz w:val="28"/>
          <w:szCs w:val="28"/>
          <w:shd w:fill="auto" w:val="clear"/>
          <w:lang w:val="it-IT" w:eastAsia="zxx" w:bidi="ar-SA"/>
        </w:rPr>
        <w:t>Regolamento per l’uso individuale delle palestre della sezione CAI di Inverigo</w:t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Premesso che la pratica dell’arrampicata sportiva è potenzialmente pericolosa, è fatto obbligo a tutti i frequentatori di rispettare scrupolosamente le norme di seguito riportate: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NORME GENERA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a pratica dell’arrampicata sportiva presso le palestre è consentita previa presa visione ed accettazione firmata del presente regolamen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’accesso alle strutture di arrampicata è consentito solo durante gli orari d’apertura che andranno rispettati fedelmente. Le palestre sono ad uso esclusivo dei soci, in regola con il tesseramento annuale CAI, autorizzati dagli incaricati sezional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Chiunque venga colto ad accedere alle strutture senza regolare tesseramento, usufruendo del nominativo di un altro associato, verrà espulso dalla struttura stess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a sezione non fornisce il materiale tecnico individuale se non concordato preventivamen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e palestre potranno, anche senza preavviso, essere occasionalmente chiuse o parzialmente inagibili (corsi, manifestazioni, ecc.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a sezione non assume l’obbligo e la responsabilità per la custodia dei materiali e qualunque altro bene o effetto personale durante la permanenza degli arrampicatori nei locali delle palestre e nelle zone limitrof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E’ facoltà degli incaricati sezionali di allontanare dalle palestre chiunque si comporti in modo ritenuto non conform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Durante l’attività all’interno delle palestre ogni frequentatore deve adottare un comportamento educato, diligente ed igienico al fine di evitare rischi per se stesso e per gli altr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All’interno delle palestre è vietato svolgere qualsiasi attività incompatibile con l’arrampicata sportiv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Per l’uso delle pareti di arrampicata è obbligatorio utilizzare calzature idonee, pulite ed asciutte e con suola in gomma. Nella Palestra interna si può usare solo magnesite “in palla” e non quella in polver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Negli orari di apertura delle strutture ci sarà personale con funzioni di assistenza e controllo. I frequentatori dovranno attenersi a quanto loro indicato al fine di garantire la massima sicurezza per la pratica dell’arrampicata sportiv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E’ vietato scalare o assicurare indossando o utilizzando qualsiasi oggetto non idoneo né necessario allo svolgimento dell’attività (anelli, orologi, collane, bracciali, ecc.)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Arial"/>
          <w:color w:val="000000"/>
          <w:sz w:val="22"/>
          <w:szCs w:val="22"/>
          <w:shd w:fill="auto" w:val="clear"/>
          <w:lang w:val="it-IT" w:eastAsia="zxx" w:bidi="ar-SA"/>
        </w:rPr>
        <w:t>I minorenni possono utilizzare le strutture solo se autorizzati dai genitori, o da chi ne fa le veci, previa presa visione ed accettazione firmata del presente regolamento. Devono inoltre obbligatoriamente essere seguiti da personale si assistenza e controll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Emphasis"/>
          <w:rFonts w:eastAsia="Calibri" w:cs="Arial"/>
          <w:b w:val="false"/>
          <w:color w:val="000000"/>
          <w:sz w:val="22"/>
          <w:szCs w:val="22"/>
          <w:shd w:fill="auto" w:val="clear"/>
          <w:lang w:val="it-IT" w:eastAsia="zxx" w:bidi="ar-SA"/>
        </w:rPr>
        <w:t>La sezione declina</w:t>
      </w:r>
      <w:r>
        <w:rPr>
          <w:rFonts w:eastAsia="Calibri" w:cs="Arial"/>
          <w:color w:val="000000"/>
          <w:sz w:val="22"/>
          <w:szCs w:val="22"/>
          <w:shd w:fill="auto" w:val="clear"/>
          <w:lang w:val="it-IT" w:eastAsia="zxx" w:bidi="ar-SA"/>
        </w:rPr>
        <w:t xml:space="preserve"> ogni responsabilità per danni a persone e/o cose causati da un uso improprio o non autorizzato delle strutture.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REGOLAMENTO SPECIFICO DI ARRAMPICATA CON LA CORD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Chi non è in possesso dei requisiti tecnici e/o esperienza necessaria a praticare l’arrampicata sportiva con l’utilizzo della corda e/o attrezzatura specifica, dovrà categoricamente astenersi da qualsiasi manovra di salita o sicurezza ad altr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Su ciascuna via di salita è consentito arrampicare ad una sola persona per volta, che potrà iniziare la salita solo quando chi lo precede sarà stato calato a terra. E’ in ogni caso vietato arrampicare sopra le persone che stazionano nella possibile area di caduta a nella direzione di caduta di chi si trova più in al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Può essere praticata l’arrampicata da capocordata solo dai soggetti in possesso delle opportune capacità tecniche.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Equipaggiamen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Sulle pareti fisse si può arrampicare utilizzando obbligatoriamente attrezzature e materiali (corde, imbracature, freni, moschettoni, rinvii e dispositivi di protezione dalla caduta) conformi all’uso specifico, in buono stato ed in regola con le normative vigenti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Ciascun frequentatore delle palestre è responsabile della corretta manutenzione ed uso della propria attrezzatura personale e si assume la responsabilità per eventuali danni a persone o cose cagionati dalla vetustà o mancata omologazione dell’attrezzatura che utilizz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’equipaggiamento non deve in alcun caso risultare pericoloso per sé o per gli altri e ciò vale anche per i monili di qualsiasi genere che non devono essere indossati (orologi, bracciali, anelli, ecc.).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Nodo e Attrezzatura d’Assicuraz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E’ consentito il solo uso di corde intere dinamiche omologate (non sono ammesse mezze corde), legate direttamente all’imbracatura con il nodo ad otto ed utilizzando tutti i rinvii intermedi per assicurarsi correttamente con la corda, nonché utilizzando strumenti di assicurazione omologati e conformi al diametro delle corde utilizzat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Ogni utente è responsabile della corretta esecuzione dei nodi e del corretto utilizzo dell’attrezzo di assicurazione. La salita del primo di cordata è consentita solo dopo aver effettuato la manovra di controllo dei nodi e dell’assicurazion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Gli attrezzi di assicurazione devono essere utilizzati come indicato nelle relative istruzioni.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Arrampicata da Secondo di Corda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’arrampicata da secondo di cordata può essere affrontata solo se la corda è stata passata nell’ancoraggio sommitale. Il capo della corda a cui ci si dovrà assicurare è quello che passa in tutti i rinvii dell’itinerario.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Arrampicata da Primo di Corda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Durante la salita devono essere passati con la corda, in successione e correttamente, tutti gli ancoraggi facenti parte dell’itinerario, senza saltarne alcun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Raggiunta la sommità dell’itinerario la corda deve essere passata nell’ancoraggio sommitale.</w:t>
      </w:r>
    </w:p>
    <w:p>
      <w:pPr>
        <w:pStyle w:val="Paragrafoelenco"/>
        <w:jc w:val="center"/>
        <w:rPr>
          <w:rFonts w:eastAsia="Calibri" w:cs="Arial"/>
          <w:b/>
          <w:b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Calibri" w:cs="Arial"/>
          <w:b/>
          <w:color w:val="000000"/>
          <w:sz w:val="24"/>
          <w:szCs w:val="24"/>
          <w:shd w:fill="auto" w:val="clear"/>
          <w:lang w:val="it-IT" w:eastAsia="zxx" w:bidi="ar-SA"/>
        </w:rPr>
        <w:t>Assicurazione del Primo di Cordat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’assicuratore si dichiara a conoscenza del corretto utilizzo dell’attrezzo omologato preposto alla sicurezza del capocordata (Gri-gri, Secchiello, ecc.). Non è ammesso l’utilizzo del Cinch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L’assicuratore deve controllare che il nodo sia stato eseguito correttamente e che l’attrezzo di assicurazione sia predisposto in modo idone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  <w:t>Il “lasco” di corda deve essere tenuto al minimo e l’attenzione rivolta all’arrampicatore.</w:t>
      </w:r>
    </w:p>
    <w:p>
      <w:pPr>
        <w:pStyle w:val="Paragrafoelenco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</w:r>
    </w:p>
    <w:p>
      <w:pPr>
        <w:pStyle w:val="Paragrafoelenco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</w:r>
    </w:p>
    <w:p>
      <w:pPr>
        <w:pStyle w:val="Paragrafoelenco"/>
        <w:jc w:val="both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</w:r>
    </w:p>
    <w:tbl>
      <w:tblPr>
        <w:tblW w:w="1009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5181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Il Sottoscritto ____________________________________, residente in ____________________ (___)</w:t>
            </w:r>
          </w:p>
          <w:p>
            <w:pPr>
              <w:pStyle w:val="Paragrafoelenco"/>
              <w:ind w:left="0" w:right="0" w:hanging="0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 xml:space="preserve">Telefono _________________  E-Mail ___________________________________________________ </w:t>
            </w:r>
          </w:p>
          <w:p>
            <w:pPr>
              <w:pStyle w:val="Paragrafoelenco"/>
              <w:ind w:left="0" w:right="0" w:hanging="0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Socio CAI numero_______________,  iscritto alla sezione di__________________________________</w:t>
            </w:r>
          </w:p>
          <w:p>
            <w:pPr>
              <w:pStyle w:val="Paragrafoelenco"/>
              <w:ind w:left="0" w:right="0" w:hanging="0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Dichiara di aver preso visione del presente regolamento e di essere a conoscenza di tutti i rischi connessi all’utilizzo delle palestre di arrampicata del CAI di Inverigo.</w:t>
            </w:r>
          </w:p>
          <w:p>
            <w:pPr>
              <w:pStyle w:val="Paragrafoelenco"/>
              <w:ind w:left="0" w:right="0" w:hanging="0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Autorizzo il trattamento dei dati personali ai sensi della legge n. 675 del 31/12/1996.</w:t>
            </w:r>
          </w:p>
          <w:p>
            <w:pPr>
              <w:pStyle w:val="Paragrafoelenco"/>
              <w:ind w:left="0" w:right="0" w:hanging="0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Data                                                                                                                    Firma per accettazione</w:t>
            </w:r>
          </w:p>
          <w:p>
            <w:pPr>
              <w:pStyle w:val="Paragrafoelenco"/>
              <w:spacing w:before="0" w:after="200"/>
              <w:ind w:left="0" w:right="0" w:hanging="0"/>
              <w:rPr>
                <w:rFonts w:eastAsia="Calibri" w:cs="Calibri"/>
                <w:i/>
                <w:i/>
                <w:color w:val="auto"/>
                <w:sz w:val="24"/>
                <w:szCs w:val="24"/>
                <w:shd w:fill="auto" w:val="clear"/>
                <w:lang w:val="it-IT" w:eastAsia="zxx" w:bidi="ar-SA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shd w:fill="auto" w:val="clear"/>
                <w:lang w:val="it-IT" w:eastAsia="zxx" w:bidi="ar-SA"/>
              </w:rPr>
              <w:t>___________________                                                                                   _____________________</w:t>
            </w:r>
          </w:p>
        </w:tc>
      </w:tr>
    </w:tbl>
    <w:p>
      <w:pPr>
        <w:pStyle w:val="Paragrafoelenco"/>
        <w:spacing w:before="0" w:after="200"/>
        <w:jc w:val="center"/>
        <w:rPr>
          <w:rFonts w:eastAsia="Calibri" w:cs="Calibri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Calibri" w:cs="Calibri"/>
          <w:color w:val="000000"/>
          <w:sz w:val="22"/>
          <w:szCs w:val="22"/>
          <w:shd w:fill="auto" w:val="clear"/>
          <w:lang w:val="it-IT" w:eastAsia="zxx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b/>
      <w:bCs/>
      <w:i w:val="false"/>
      <w:iCs w:val="fals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5:00Z</dcterms:created>
  <dc:creator> </dc:creator>
  <dc:description/>
  <dc:language>en-US</dc:language>
  <cp:lastModifiedBy>Luca</cp:lastModifiedBy>
  <cp:lastPrinted>2010-07-02T22:16:00Z</cp:lastPrinted>
  <dcterms:modified xsi:type="dcterms:W3CDTF">2010-05-27T20:38:00Z</dcterms:modified>
  <cp:revision>3</cp:revision>
  <dc:subject/>
  <dc:title/>
</cp:coreProperties>
</file>